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25908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Le Père et ses deux Fils</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15, 11-3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Jésus dit encore : « Un homme avait deux fils. Le plus jeune dit à son père : “Mon père, donne-moi la part de notre fortune qui doit me revenir.” Alors le père partagea ses biens entre ses deux fils. Peu de jours après, le plus jeune fils vendit sa part de la propriété et partit avec son argent pour un pays éloigné. Là, il vécut dans le désordre et dissipa ainsi tout ce qu’il possédait. Quand il eut tout dépensé, une grande famine survint dans ce pays, et il commença à manquer du nécessaire. Il alla donc se mettre au service d’un des habitants du pays, qui l’envoya dans ses champs garder les cochons. Il aurait bien voulu se nourrir des fruits du caroubier que mangeaient les cochons, mais personne ne lui en donnait. Alors, il se mit à réfléchir sur sa situation et se dit : “Tous les ouvriers de mon père ont plus à manger qu’ils ne leur en faut, tandis que moi, ici, je meurs de faim ! Je veux repartir chez mon père et je lui dirai : Mon père, j’ai péché contre Dieu et contre toi, je ne suis plus digne que tu me regardes comme ton fils. Traite-moi donc comme l’un de tes ouvriers.” Et il repartit chez son pèr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Tandis qu’il était encore assez loin de la maison, son père le vit et en eut profondément pitié : il courut à sa rencontre, le serra contre lui et l’embrassa. Le fils lui dit alors : “Mon père, j’ai péché contre Dieu et contre toi, je ne suis plus digne que tu me regardes comme ton fils…” Mais le père dit à ses serviteurs : “Dépêchez-vous d’apporter la plus belle robe et mettez-la-lui ; passez-lui une bague au doigt et des chaussures aux pieds. Amenez le veau que nous avons engraissé et tuez-le ; nous allons faire un festin et nous réjouir, car mon fils que voici était mort et il est revenu à la vie, il était perdu et je l’ai retrouvé.” Et ils commencèrent la fêt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Pendant ce temps, le fils aîné de cet homme était aux champs. A son retour, quand il approcha de la maison, il entendit un bruit de musique et de danses. Il appela un des serviteurs et lui demanda ce qui se passait. Le serviteur lui répondit : “Ton frère est revenu, et ton père a fait tuer le veau que nous avons engraissé, parce qu’il a retrouvé son fils en bonne santé.” Le fils aîné se mit alors en colère et refusa d’entrer dans la maison. Son père sortit pour le prier d’entrer. Mais le fils répondit à son père : “Écoute, il y a tant d’années que je te sers sans avoir jamais désobéi à l’un de tes ordres. Pourtant, tu ne m’as jamais donné même un chevreau pour que je fasse la fête avec mes amis. Mais quand ton fils que voilà revient, lui qui a dépensé entièrement ta fortune avec des prostituées, pour lui tu fais tuer le veau que nous avons engraissé !” Le père lui dit : “Mon enfant, tu es toujours avec moi, et tout ce que je possède est aussi à toi. Mais nous devions faire une fête et nous réjouir, car ton frère que voici était mort et il est revenu à la vie, il était perdu et le voilà retrouvé !” »</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Commentair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Découvrir la Parabole</w:t>
      </w:r>
    </w:p>
    <w:p>
      <w:pPr>
        <w:pStyle w:val="Normal"/>
        <w:spacing w:lineRule="auto" w:line="240" w:before="0" w:after="0"/>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Un homme et deux fils. Le plus jeune réclame son héritage et s’en va ; il dépense tout et se retrouve bientôt démuni, sans rien. Pour bien marquer sa déchéance Jésus le décrit en gardien de cochon, l’animal impur le plus répugnant pour les juifs ! Alors au plus bas, il s’interroge sur sa situation personnelle et tente un retour vers le père pour une place de salarié.</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out évolue différemment à cause du père : c’est lui le personnage principal. Grâce à lui et à son accueil sans réserve, on est loin de ce qui serait raisonnable ! Voilà le fils ingrat et dépensier rétabli dans tous ses droits ! Mieux encore, pour ce fils revenu le père organise une grande fête, et tous les détails – habillement, bijoux, plats savoureux – soulignent son caractère exceptionne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ais voici qu’arrive le 2</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fils dont on n’a pas encore parlé. Lui n’accepte pas ces réjouissances ; elles sont anormales, déplacées. Il est furieux et refuse de reconnaître celui qui est revenu. Là encore le père adopte une attitude inhabituelle : il sort et supplie son fils ; il tente de lui faire comprendre sa manière de voir, mais en vain.</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pPr>
      <w:r>
        <w:rPr>
          <w:rFonts w:eastAsia="Times New Roman" w:cs="Times New Roman" w:ascii="Times New Roman" w:hAnsi="Times New Roman"/>
          <w:lang w:eastAsia="fr-FR"/>
        </w:rPr>
        <w:t>Le père leur témoigne à l’un et à l’autre un amour unique : « Tout ce qui est à moi est à toi ». dit-il à l’aîné. Et, à l’attention du plus jeune, il ajoute : »Ne fallait-il pas se réjouir pour ton frère perdu et qui est retrouvé ? » Son amour enveloppe l’un et l’autre de ses fils, avec l’espoir de les réconcilier.</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Jésus laisse la parabole sans réponse finale. C’est aux auditeurs et aux lecteurs de donner leur réponse.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Des pistes pour aujourd’hui</w:t>
      </w:r>
    </w:p>
    <w:p>
      <w:pPr>
        <w:pStyle w:val="Normal"/>
        <w:spacing w:lineRule="auto" w:line="240" w:before="0" w:after="0"/>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e qui est clair, c’est qu’aucun  des fils n’a compris de quel amour il est aimé et c’est pourquoi l’un s’en va et l’autre est furieux : ils sont dans une logique de calcul, là où le père est toute générosité, gratuité et tendresse. Une découverte nous est offerte : sentir de quel amour Dieu nous enveloppe. Une conversion profonde nous est proposée : une communion intense au cœur de Dieu, une invitation à entrer dans sa manière d’aimer, sortir de nos calculs, pour nous ouvrir à la gratuité, au pardon et donc à la fête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ituée au cœur de l’Evangile de Luc, cette parabole est comme un sommet où Jésus nous révèle Dieu, son père. Elle exprime avec des mots simples la tendresse de Dieu pour les hommes. Il est ce père, tout bouleversé par leurs abandons et leurs élans, qui ne peut se résoudre à voir leur vie perd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Bonne Nouvelle, c’est de découvrir que Dieu n’attend pas que nous soyons parfaits pour nous aimer et nous appeler. Il est toujours prêt à renouer avec chacun de nous dès que nous nous tournons vers lui, et il nous invite à avoir la même attitude vis-à-vis de nos frères.</w:t>
      </w:r>
    </w:p>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Jésus, Conduite accompagnée d’Alain Patin</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widowControl/>
        <w:bidi w:val="0"/>
        <w:spacing w:lineRule="auto" w:line="256" w:before="0" w:after="160"/>
        <w:rPr/>
      </w:pPr>
      <w:r>
        <w:rPr>
          <w:rFonts w:cs="Times New Roman" w:ascii="Times New Roman" w:hAnsi="Times New Roman"/>
          <w:b/>
          <w:i/>
          <w:sz w:val="24"/>
          <w:szCs w:val="24"/>
        </w:rPr>
        <w:t>« Dans les paraboles de la miséricorde, Jésus révèle la nature de Dieu comme celle d’un Père qui ne s’avoue jamais vaincu jusqu’à ce qu’il ait absous le péché et vaincu le refus, par la compassion et la miséricorde. Nous connaissons ces paraboles, trois en particulier : celle de la brebis égarée, celle de la pièce de monnaie perdue, et celle du père et des deux fils. Dans ces paraboles, Dieu est toujours présenté comme rempli de joie, surtout quand il pardonne. Nous y trouvons le noyau de l’Evangile et de notre foi, car la miséricorde y est présentée comme la force victorieuse de tout, qui remplit le cœur d’amour, et qui console en pardonnant. »</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7:00Z</dcterms:created>
  <dc:creator>Association La Valla</dc:creator>
  <dc:description/>
  <cp:keywords/>
  <dc:language>en-US</dc:language>
  <cp:lastModifiedBy>Association La Valla</cp:lastModifiedBy>
  <dcterms:modified xsi:type="dcterms:W3CDTF">2015-07-15T07:53:00Z</dcterms:modified>
  <cp:revision>10</cp:revision>
  <dc:subject/>
  <dc:title/>
</cp:coreProperties>
</file>